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4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7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ОГЛАВЛЕНИЕ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……………………………………………………………………………..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ВВЕДЕНИЕ……………………………………………………………………………………………3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РЕШЕНИЕ ПРОБЛЕМЫ…………………………………………………..……………….…….....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4. РЕЗУЛЬТАТ ОЧИСТКИ………………………………………………………………………….…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5. УКАЗАНИЕ МЕР БЕЗОПАСНОСТИ………………………………………………………….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ПОДГОТОВКА СТЕНДА К РАБОТЕ…………………………………………………………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7. ПАНЕЛЬ УПРАВЛЕНИЯ ...………………………………………………………..……………….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ДГОТОВКА ТОПЛИВНОЙ СИСТЕМЫ ВПРЫСКА К ОБСЛУЖИВАНИЮ…………1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9. ПРИНЦИПИАЛЬНАЯ СХЕМА ПОДКЛЮЧЕНИЯ…………………………………..………..1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0. РАБОТА СТЕНДА………………………………………………………………………………....14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1. НОРМЫ РАСХОДА ЧИСТЯЩЕЙ ЖИДКОСТИ……………………………………………..15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2. РАБОЧЕЕ ДАВЛЕНИЕ ТОПЛИВНЫХ СИСТЕМ ВПРЫСКА………………………….….1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3. диагностика…………………………………………………………………………………...17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4. ТЕХНИЧЕСКОЕ ОБСЛУЖИВАНИЕ СТЕНДА………………………………………………18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5. КОМПЛЕКТ ПЕРЕХОДНИКОВ И ШЛАНГОВ ДЛЯ ЖИДКОСТНОГО СПОСОБА ОЧИСТКИ………………………………………………………………………………………………20</w:t>
      </w:r>
    </w:p>
    <w:p>
      <w:pPr>
        <w:pStyle w:val="Heading"/>
        <w:spacing w:lineRule="auto" w:line="360"/>
        <w:ind w:hanging="0"/>
        <w:jc w:val="left"/>
        <w:rPr/>
      </w:pPr>
      <w:r>
        <w:rPr>
          <w:color w:val="000000"/>
          <w:szCs w:val="24"/>
        </w:rPr>
        <w:t xml:space="preserve">16. КОМПЛЕКТ ПЕРЕХОДНИКОВ И ШЛАНГОВ ДЛЯ ЖИДКОСТНОГО СПОСОБА ОЧИСТКИ для </w:t>
      </w:r>
      <w:r>
        <w:rPr>
          <w:color w:val="000000"/>
          <w:szCs w:val="24"/>
          <w:lang w:val="en-US"/>
        </w:rPr>
        <w:t>SMC</w:t>
      </w:r>
      <w:r>
        <w:rPr>
          <w:color w:val="000000"/>
          <w:szCs w:val="24"/>
        </w:rPr>
        <w:t>-2010…...………………………………………………………………………2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7. КОМПЛЕКТ ПЕРЕХОДНИКОВ И ШЛАНГОВ ДЛЯ ОБСЛУЖИВаНИя АВТОМОБИЛЕЙ АМЕРИКАНСКОГО ПРОИЗВОДСТВА……………………………………..24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8</w:t>
      </w:r>
      <w:r>
        <w:rPr>
          <w:color w:val="000000"/>
          <w:szCs w:val="24"/>
        </w:rPr>
        <w:t>. расходные материалы…………..………………………………………………………. 2</w:t>
      </w:r>
      <w:r>
        <w:rPr>
          <w:color w:val="000000"/>
          <w:szCs w:val="24"/>
          <w:lang w:val="en-US"/>
        </w:rPr>
        <w:t>6</w:t>
      </w:r>
    </w:p>
    <w:p>
      <w:pPr>
        <w:pStyle w:val="Heading"/>
        <w:spacing w:lineRule="auto" w:line="360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</w:rPr>
        <w:t>. УСЛОВИЯ ГАРАНТИИ…………………………………………………………………………..2</w:t>
      </w:r>
      <w:r>
        <w:rPr>
          <w:color w:val="000000"/>
          <w:szCs w:val="24"/>
          <w:lang w:val="en-US"/>
        </w:rPr>
        <w:t>8</w:t>
      </w:r>
    </w:p>
    <w:p>
      <w:pPr>
        <w:pStyle w:val="Heading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го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,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,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нашем стенде Вы сможете: не только очистить инжектора, но и всю топливную систему автомобиля, включая клапана, камеру сгорания, верхнюю часть поршня и т.д. на следующих топливных систем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Бензиновые двигатели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карбюратор (в том числе двухтактные двигатели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механический впрыск (инжектор, открывающийся под давлением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KE</w:t>
      </w:r>
      <w:r>
        <w:rPr>
          <w:bCs/>
        </w:rPr>
        <w:t>-</w:t>
      </w:r>
      <w:r>
        <w:rPr>
          <w:bCs/>
          <w:lang w:val="en-US"/>
        </w:rPr>
        <w:t>jetronic</w:t>
      </w:r>
      <w:r>
        <w:rPr>
          <w:bCs/>
        </w:rPr>
        <w:t>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электронный впрыск (инжектор, открывающийся под действием электронного импульса, 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LE</w:t>
      </w:r>
      <w:r>
        <w:rPr>
          <w:bCs/>
        </w:rPr>
        <w:t xml:space="preserve">, </w:t>
      </w:r>
      <w:r>
        <w:rPr>
          <w:bCs/>
          <w:lang w:val="en-US"/>
        </w:rPr>
        <w:t>LH</w:t>
      </w:r>
      <w:r>
        <w:rPr>
          <w:bCs/>
        </w:rPr>
        <w:t xml:space="preserve"> –</w:t>
      </w:r>
      <w:r>
        <w:rPr>
          <w:bCs/>
          <w:lang w:val="en-US"/>
        </w:rPr>
        <w:t>monotronic</w:t>
      </w:r>
      <w:r>
        <w:rPr>
          <w:bCs/>
        </w:rPr>
        <w:t xml:space="preserve">, </w:t>
      </w:r>
      <w:r>
        <w:rPr>
          <w:bCs/>
          <w:lang w:val="en-US"/>
        </w:rPr>
        <w:t>ECI</w:t>
      </w:r>
      <w:r>
        <w:rPr>
          <w:bCs/>
        </w:rPr>
        <w:t xml:space="preserve"> и т.д.);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 xml:space="preserve">- моновпрыск (системы из одного или 2-х инжекторов без непрерывного впрыска, </w:t>
      </w:r>
      <w:r>
        <w:rPr>
          <w:bCs/>
          <w:lang w:val="en-US"/>
        </w:rPr>
        <w:t>monojetronic</w:t>
      </w:r>
      <w:r>
        <w:rPr>
          <w:bCs/>
        </w:rPr>
        <w:t xml:space="preserve">, </w:t>
      </w:r>
      <w:r>
        <w:rPr>
          <w:bCs/>
          <w:lang w:val="en-US"/>
        </w:rPr>
        <w:t>monopoint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  <w:tab/>
        <w:t>Дизельные двигатели (также имеют инжекторы топлива-форсун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и стенды также позволяют во время проведения очистки определить рабочее давление в топливной системе автомоби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2. ВВЕД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аименование: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10,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00E, SMC-2001E, SMC-2001ED, SMC-2001mini- </w:t>
      </w:r>
      <w:r>
        <w:rPr>
          <w:b/>
          <w:i/>
        </w:rPr>
        <w:t xml:space="preserve"> </w:t>
      </w:r>
      <w:r>
        <w:rPr/>
        <w:t>стенд для очистки топливных систем впры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енд </w:t>
      </w:r>
      <w:r>
        <w:rPr>
          <w:bCs/>
          <w:lang w:val="en-US"/>
        </w:rPr>
        <w:t>SMC</w:t>
      </w:r>
      <w:r>
        <w:rPr>
          <w:bCs/>
        </w:rPr>
        <w:t>-2001</w:t>
      </w:r>
      <w:r>
        <w:rPr>
          <w:bCs/>
          <w:lang w:val="en-US"/>
        </w:rPr>
        <w:t>ED</w:t>
      </w:r>
      <w:r>
        <w:rPr>
          <w:bCs/>
        </w:rPr>
        <w:t xml:space="preserve"> позволяет производить диагностику топливного насоса по следующим параметра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Измерение давления топливного насоса бензиновых двигателей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изводительность топливного насоса бензиновых двиг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технические характеристики и комплектация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Таблица 1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35"/>
        <w:gridCol w:w="1351"/>
        <w:gridCol w:w="1171"/>
        <w:gridCol w:w="1171"/>
        <w:gridCol w:w="1171"/>
        <w:gridCol w:w="11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0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min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оздаваемого давления, Мпа (</w:t>
            </w:r>
            <w:r>
              <w:rPr>
                <w:lang w:val="en-US"/>
              </w:rPr>
              <w:t>Bar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  (В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мкость для  моющей жидкости, 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бака</w:t>
            </w:r>
            <w:r>
              <w:rPr/>
              <w:t xml:space="preserve"> по 2,5 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автомобильный аккумулятор,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х480х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50х330х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60х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жидкостей), кг, 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асоса</w:t>
            </w:r>
            <w:r>
              <w:rPr/>
              <w:t xml:space="preserve"> по </w:t>
            </w:r>
          </w:p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даваемого времени с помощью таймера,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айме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20 ми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б окончании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ий, обратный шланги, д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омпл.</w:t>
            </w:r>
            <w:r>
              <w:rPr/>
              <w:t xml:space="preserve"> по 2,5 ме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дновременно обслуживаемых автомоби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д оборудование (тележ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 гарантийным талон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Данной производительности насоса достаточно для обслуживания двигателей, объемом более 8 литров.</w:t>
      </w:r>
    </w:p>
    <w:p>
      <w:pPr>
        <w:pStyle w:val="21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ы в топливных системах</w:t>
      </w:r>
    </w:p>
    <w:p>
      <w:pPr>
        <w:pStyle w:val="2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both"/>
        <w:rPr/>
      </w:pPr>
      <w:r>
        <w:rPr>
          <w:color w:val="000000"/>
          <w:sz w:val="24"/>
        </w:rPr>
        <w:t>Наиболее часто встречающиеся проблемы, возникающие в связи с загрязнением топливной системы:</w:t>
        <w:tab/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1"/>
        <w:ind w:left="72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2"/>
        <w:gridCol w:w="1417"/>
        <w:gridCol w:w="1418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Коллектор,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форсунки (инжектора)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топливные и воздушные канал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  <w:lang w:val="en-US"/>
        </w:rPr>
        <w:t>3</w:t>
      </w:r>
      <w:r>
        <w:rPr>
          <w:b/>
          <w:bCs/>
          <w:caps/>
          <w:color w:val="000000"/>
          <w:sz w:val="24"/>
        </w:rPr>
        <w:t>. РЕШЕНИЕ ПРОБЛЕМЫ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и ее по всем элементам топливной системы автомобиля происходит химический способ очистки топливной системы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color w:val="000000"/>
          <w:sz w:val="24"/>
          <w:lang w:val="en-US"/>
        </w:rPr>
        <w:t>SMC</w:t>
      </w:r>
      <w:r>
        <w:rPr>
          <w:color w:val="000000"/>
          <w:sz w:val="24"/>
        </w:rPr>
        <w:t xml:space="preserve">-2010, </w:t>
      </w:r>
      <w:r>
        <w:rPr>
          <w:bCs/>
          <w:iCs/>
          <w:color w:val="000000"/>
          <w:sz w:val="24"/>
          <w:lang w:val="en-US"/>
        </w:rPr>
        <w:t>SMC</w:t>
      </w:r>
      <w:r>
        <w:rPr>
          <w:bCs/>
          <w:iCs/>
          <w:color w:val="000000"/>
          <w:sz w:val="24"/>
        </w:rPr>
        <w:t>-2000E, SMC-2001E, SMC-2001ED, SMC-2001mini</w:t>
      </w:r>
      <w:r>
        <w:rPr>
          <w:color w:val="000000"/>
          <w:sz w:val="24"/>
        </w:rPr>
        <w:t xml:space="preserve"> 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1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15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4. РЕЗУЛЬТАТ ОЧИСТКИ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21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УКАЗАНИЕ МЕР БЕЗОПАСНОСТИ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-профессионального очистителя бензиновых двигателей и SMC – профессионального очистителя дизельных двигател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двигате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>В случае возгорания моющей жидкости, отключить аппарат (кнопка «СТОП»), а также заглушить двигатель автомобиля. Отсоединить питающий шнур от АКБ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ОДГОТОВКА СТЕНДА К РАБОТЕ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на АКБ 12</w:t>
      </w: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 xml:space="preserve">, при этом должны загореться индикаторы. Управление стендом производится с помощью панели управления. </w:t>
      </w:r>
      <w:r>
        <w:rPr>
          <w:b/>
          <w:bCs/>
          <w:color w:val="000000"/>
          <w:sz w:val="24"/>
        </w:rPr>
        <w:t>ВНИМАНИЕ!: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на дизельных автомобилях могут быть использованы АКБ -24</w:t>
      </w: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АНЕЛЬ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MC-2010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4.4pt" to="99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4.4pt" to="126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4.4pt" to="153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4.4pt" to="180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4pt" to="333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4.4pt" to="360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4.4pt" to="387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78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4.4pt" to="414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60198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4pt" to="494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3600</wp:posOffset>
                </wp:positionH>
                <wp:positionV relativeFrom="paragraph">
                  <wp:posOffset>174498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7.4pt" to="494.9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71628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4pt" to="35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4pt" to="35.95pt,1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402080</wp:posOffset>
                </wp:positionV>
                <wp:extent cx="1371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4pt" to="116.95pt,1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140208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0.4pt" to="494.9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51638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4pt" to="30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4.4pt" to="234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4.4pt" to="279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8500" cy="23907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2286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8600</wp:posOffset>
                </wp:positionH>
                <wp:positionV relativeFrom="paragraph">
                  <wp:posOffset>1630680</wp:posOffset>
                </wp:positionV>
                <wp:extent cx="3429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86500</wp:posOffset>
                </wp:positionH>
                <wp:positionV relativeFrom="paragraph">
                  <wp:posOffset>487680</wp:posOffset>
                </wp:positionV>
                <wp:extent cx="5715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86500</wp:posOffset>
                </wp:positionH>
                <wp:positionV relativeFrom="paragraph">
                  <wp:posOffset>1287780</wp:posOffset>
                </wp:positionV>
                <wp:extent cx="5715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1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86500</wp:posOffset>
                </wp:positionH>
                <wp:positionV relativeFrom="paragraph">
                  <wp:posOffset>1630680</wp:posOffset>
                </wp:positionV>
                <wp:extent cx="5715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8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5715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228600" cy="2578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7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228600" cy="2578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7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5715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5715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00" w:right="851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ур №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Дисплей таймера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Включение/Выключение установк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Кнопка увеличения времен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Кнопка уменьшения времен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Слив жидкост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Манометр (от 0 до 12 Бар)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Предохранитель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Регулятор: для увеличения вращать по часовой стрелки, для уменьшения –против часовой.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Быстроразъемное соединение “Подача” – подающая ветвь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>Быстроразъемное соединение “Возврат” –обратная ветв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ур №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Дисплей тайме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Включение/Выключение установк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Кнопка увеличения времен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Кнопка уменьшения времени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Слив жидк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Манометр (от 0 до 12 Бар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?Предохранитель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>Регулятор: для увеличения вращать по часовой стрелки, для уменьшения –против часов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Cs/>
        </w:rPr>
        <w:t>Быстроразъемное соединение “Подача” – подающая ветв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Cs/>
        </w:rPr>
        <w:t>Быстроразъемное соединение “Возврат” –обратная ветвь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1-1.   </w:t>
      </w:r>
      <w:r>
        <w:rPr>
          <w:bCs/>
          <w:lang w:val="en-US"/>
        </w:rPr>
        <w:t xml:space="preserve"> </w:t>
      </w:r>
      <w:r>
        <w:rPr>
          <w:bCs/>
        </w:rPr>
        <w:t>Включение режима «</w:t>
      </w:r>
      <w:r>
        <w:rPr>
          <w:bCs/>
          <w:lang w:val="en-US"/>
        </w:rPr>
        <w:t>DIAGNOSTIK</w:t>
      </w:r>
      <w:r>
        <w:rPr>
          <w:bCs/>
        </w:rPr>
        <w:t>»</w:t>
      </w:r>
    </w:p>
    <w:p>
      <w:pPr>
        <w:sectPr>
          <w:type w:val="continuous"/>
          <w:pgSz w:w="11906" w:h="16838"/>
          <w:pgMar w:left="900" w:right="851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4572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Задняя панель </w:t>
      </w:r>
      <w:r>
        <w:rPr>
          <w:b/>
          <w:bCs/>
          <w:u w:val="single"/>
          <w:lang w:val="en-US"/>
        </w:rPr>
        <w:t>SMC-2010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34.9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0" t="63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71.95pt,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520065</wp:posOffset>
                </wp:positionV>
                <wp:extent cx="1714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95pt" to="233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ragraph">
                  <wp:posOffset>1083945</wp:posOffset>
                </wp:positionV>
                <wp:extent cx="1828800" cy="7620"/>
                <wp:effectExtent l="635" t="38100" r="0" b="31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35pt" to="233.95pt,8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9960" cy="133667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969645</wp:posOffset>
                </wp:positionV>
                <wp:extent cx="2286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857500" cy="1371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Топливный филь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нур питания с разъемами для подключения к АКБ автомобиля 12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; 3-1. Банжо разъ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;</w:t>
                            </w:r>
                            <w:r>
                              <w:rPr>
                                <w:lang w:val="en-US"/>
                              </w:rPr>
                              <w:t xml:space="preserve"> 4-1</w:t>
                            </w:r>
                            <w:r>
                              <w:rPr/>
                              <w:t>. Банжо бол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Топливный филь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Шнур питания с разъемами для подключения к АКБ автомобиля 12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; 3-1. Банжо разъ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;</w:t>
                      </w:r>
                      <w:r>
                        <w:rPr>
                          <w:lang w:val="en-US"/>
                        </w:rPr>
                        <w:t xml:space="preserve"> 4-1</w:t>
                      </w:r>
                      <w:r>
                        <w:rPr/>
                        <w:t>. Банжо 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SMC</w:t>
      </w:r>
      <w:r>
        <w:rPr>
          <w:b/>
          <w:bCs/>
          <w:u w:val="single"/>
        </w:rPr>
        <w:t>-2001</w:t>
      </w:r>
      <w:r>
        <w:rPr>
          <w:b/>
          <w:bCs/>
          <w:u w:val="single"/>
          <w:lang w:val="en-US"/>
        </w:rPr>
        <w:t>E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914400"/>
                <wp:effectExtent l="11430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96.95pt,74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1859280</wp:posOffset>
                </wp:positionV>
                <wp:extent cx="914400" cy="114300"/>
                <wp:effectExtent l="635" t="12700" r="190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6.4pt" to="98.95pt,155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257300" cy="76200"/>
                <wp:effectExtent l="635" t="33655" r="127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4pt" to="134.95pt,107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2202180</wp:posOffset>
                </wp:positionV>
                <wp:extent cx="1371600" cy="114300"/>
                <wp:effectExtent l="0" t="12700" r="1270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3.4pt" to="134.95pt,182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630680</wp:posOffset>
                </wp:positionV>
                <wp:extent cx="1943100" cy="114300"/>
                <wp:effectExtent l="0" t="33655" r="127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8.4pt" to="179.95pt,137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762000" cy="711200"/>
                <wp:effectExtent l="28575" t="28575" r="2921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20">
                              <a:moveTo>
                                <a:pt x="1200" y="0"/>
                              </a:moveTo>
                              <a:cubicBezTo>
                                <a:pt x="1120" y="7"/>
                                <a:pt x="1039" y="4"/>
                                <a:pt x="960" y="20"/>
                              </a:cubicBezTo>
                              <a:cubicBezTo>
                                <a:pt x="936" y="25"/>
                                <a:pt x="921" y="49"/>
                                <a:pt x="900" y="60"/>
                              </a:cubicBezTo>
                              <a:cubicBezTo>
                                <a:pt x="881" y="69"/>
                                <a:pt x="860" y="73"/>
                                <a:pt x="840" y="80"/>
                              </a:cubicBezTo>
                              <a:cubicBezTo>
                                <a:pt x="722" y="174"/>
                                <a:pt x="677" y="252"/>
                                <a:pt x="600" y="380"/>
                              </a:cubicBezTo>
                              <a:cubicBezTo>
                                <a:pt x="613" y="487"/>
                                <a:pt x="618" y="595"/>
                                <a:pt x="640" y="700"/>
                              </a:cubicBezTo>
                              <a:cubicBezTo>
                                <a:pt x="645" y="724"/>
                                <a:pt x="685" y="736"/>
                                <a:pt x="680" y="760"/>
                              </a:cubicBezTo>
                              <a:cubicBezTo>
                                <a:pt x="675" y="784"/>
                                <a:pt x="640" y="787"/>
                                <a:pt x="620" y="800"/>
                              </a:cubicBezTo>
                              <a:cubicBezTo>
                                <a:pt x="566" y="797"/>
                                <a:pt x="133" y="742"/>
                                <a:pt x="20" y="780"/>
                              </a:cubicBezTo>
                              <a:cubicBezTo>
                                <a:pt x="27" y="807"/>
                                <a:pt x="22" y="839"/>
                                <a:pt x="40" y="860"/>
                              </a:cubicBezTo>
                              <a:cubicBezTo>
                                <a:pt x="59" y="883"/>
                                <a:pt x="93" y="888"/>
                                <a:pt x="120" y="900"/>
                              </a:cubicBezTo>
                              <a:cubicBezTo>
                                <a:pt x="217" y="943"/>
                                <a:pt x="207" y="937"/>
                                <a:pt x="300" y="960"/>
                              </a:cubicBezTo>
                              <a:cubicBezTo>
                                <a:pt x="307" y="980"/>
                                <a:pt x="327" y="1000"/>
                                <a:pt x="320" y="1020"/>
                              </a:cubicBezTo>
                              <a:cubicBezTo>
                                <a:pt x="287" y="1119"/>
                                <a:pt x="69" y="1120"/>
                                <a:pt x="0" y="11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20" path="m1200,0c1120,7,1039,4,960,20c936,25,921,49,900,60c881,69,860,73,840,80c722,174,677,252,600,380c613,487,618,595,640,700c645,724,685,736,680,760c675,784,640,787,620,800c566,797,133,742,20,780c27,807,22,839,40,860c59,883,93,888,120,900c217,943,207,937,300,960c307,980,327,1000,320,1020c287,1119,69,1120,0,1120e" stroked="t" o:allowincell="f" style="position:absolute;margin-left:-18pt;margin-top:218.4pt;width:59.95pt;height:55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695</wp:posOffset>
                </wp:positionH>
                <wp:positionV relativeFrom="paragraph">
                  <wp:posOffset>2659380</wp:posOffset>
                </wp:positionV>
                <wp:extent cx="228600" cy="76200"/>
                <wp:effectExtent l="0" t="12065" r="444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9.4pt" to="35.8pt,215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1143000" cy="304800"/>
                <wp:effectExtent l="635" t="17780" r="381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125.95pt,44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259080</wp:posOffset>
                </wp:positionV>
                <wp:extent cx="800100" cy="457200"/>
                <wp:effectExtent l="6350" t="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4pt" to="476.95pt,56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1630680</wp:posOffset>
                </wp:positionV>
                <wp:extent cx="914400" cy="228600"/>
                <wp:effectExtent l="3175" t="1905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8.4pt" to="476.95pt,146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087880</wp:posOffset>
                </wp:positionV>
                <wp:extent cx="342900" cy="685800"/>
                <wp:effectExtent l="11430" t="571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4.4pt" to="287.95pt,218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5825" cy="24479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" cy="35052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7900</wp:posOffset>
                </wp:positionH>
                <wp:positionV relativeFrom="paragraph">
                  <wp:posOffset>1516380</wp:posOffset>
                </wp:positionV>
                <wp:extent cx="342900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30</wp:posOffset>
                </wp:positionH>
                <wp:positionV relativeFrom="paragraph">
                  <wp:posOffset>2364740</wp:posOffset>
                </wp:positionV>
                <wp:extent cx="342900" cy="2286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6.2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2286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228600" cy="3429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402080</wp:posOffset>
                </wp:positionV>
                <wp:extent cx="228600" cy="3429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059180</wp:posOffset>
                </wp:positionV>
                <wp:extent cx="228600" cy="3429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 против часовой стрелки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25"/>
        </w:numPr>
        <w:spacing w:lineRule="auto" w:line="480"/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 (находится на задней стенке аппарата)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jc w:val="center"/>
        <w:rPr>
          <w:b/>
          <w:b/>
          <w:bCs/>
          <w:iCs/>
          <w:caps/>
          <w:color w:val="000000"/>
          <w:sz w:val="24"/>
        </w:rPr>
      </w:pPr>
      <w:r>
        <w:rPr>
          <w:b/>
          <w:bCs/>
          <w:iCs/>
          <w:caps/>
          <w:color w:val="000000"/>
          <w:sz w:val="24"/>
        </w:rPr>
      </w:r>
    </w:p>
    <w:p>
      <w:pPr>
        <w:pStyle w:val="21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  <w:t>SMC-2001ED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0" r="190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430780</wp:posOffset>
                </wp:positionV>
                <wp:extent cx="952500" cy="877570"/>
                <wp:effectExtent l="28575" t="28575" r="29210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20">
                              <a:moveTo>
                                <a:pt x="1200" y="0"/>
                              </a:moveTo>
                              <a:cubicBezTo>
                                <a:pt x="1120" y="7"/>
                                <a:pt x="1039" y="4"/>
                                <a:pt x="960" y="20"/>
                              </a:cubicBezTo>
                              <a:cubicBezTo>
                                <a:pt x="936" y="25"/>
                                <a:pt x="921" y="49"/>
                                <a:pt x="900" y="60"/>
                              </a:cubicBezTo>
                              <a:cubicBezTo>
                                <a:pt x="881" y="69"/>
                                <a:pt x="860" y="73"/>
                                <a:pt x="840" y="80"/>
                              </a:cubicBezTo>
                              <a:cubicBezTo>
                                <a:pt x="722" y="174"/>
                                <a:pt x="677" y="252"/>
                                <a:pt x="600" y="380"/>
                              </a:cubicBezTo>
                              <a:cubicBezTo>
                                <a:pt x="613" y="487"/>
                                <a:pt x="618" y="595"/>
                                <a:pt x="640" y="700"/>
                              </a:cubicBezTo>
                              <a:cubicBezTo>
                                <a:pt x="645" y="724"/>
                                <a:pt x="685" y="736"/>
                                <a:pt x="680" y="760"/>
                              </a:cubicBezTo>
                              <a:cubicBezTo>
                                <a:pt x="675" y="784"/>
                                <a:pt x="640" y="787"/>
                                <a:pt x="620" y="800"/>
                              </a:cubicBezTo>
                              <a:cubicBezTo>
                                <a:pt x="566" y="797"/>
                                <a:pt x="133" y="742"/>
                                <a:pt x="20" y="780"/>
                              </a:cubicBezTo>
                              <a:cubicBezTo>
                                <a:pt x="27" y="807"/>
                                <a:pt x="22" y="839"/>
                                <a:pt x="40" y="860"/>
                              </a:cubicBezTo>
                              <a:cubicBezTo>
                                <a:pt x="59" y="883"/>
                                <a:pt x="93" y="888"/>
                                <a:pt x="120" y="900"/>
                              </a:cubicBezTo>
                              <a:cubicBezTo>
                                <a:pt x="217" y="943"/>
                                <a:pt x="207" y="937"/>
                                <a:pt x="300" y="960"/>
                              </a:cubicBezTo>
                              <a:cubicBezTo>
                                <a:pt x="307" y="980"/>
                                <a:pt x="327" y="1000"/>
                                <a:pt x="320" y="1020"/>
                              </a:cubicBezTo>
                              <a:cubicBezTo>
                                <a:pt x="287" y="1119"/>
                                <a:pt x="69" y="1120"/>
                                <a:pt x="0" y="11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20" path="m1200,0c1120,7,1039,4,960,20c936,25,921,49,900,60c881,69,860,73,840,80c722,174,677,252,600,380c613,487,618,595,640,700c645,724,685,736,680,760c675,784,640,787,620,800c566,797,133,742,20,780c27,807,22,839,40,860c59,883,93,888,120,900c217,943,207,937,300,960c307,980,327,1000,320,1020c287,1119,69,1120,0,1120e" stroked="t" o:allowincell="f" style="position:absolute;margin-left:0pt;margin-top:191.4pt;width:74.95pt;height:69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805940</wp:posOffset>
                </wp:positionV>
                <wp:extent cx="1028700" cy="167640"/>
                <wp:effectExtent l="635" t="5080" r="127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.2pt" to="107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348740</wp:posOffset>
                </wp:positionV>
                <wp:extent cx="1485900" cy="53340"/>
                <wp:effectExtent l="0" t="5080" r="635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.2pt" to="143.95pt,1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2148840</wp:posOffset>
                </wp:positionV>
                <wp:extent cx="1485900" cy="167640"/>
                <wp:effectExtent l="635" t="5080" r="635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2pt" to="143.95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577340</wp:posOffset>
                </wp:positionV>
                <wp:extent cx="1943100" cy="228600"/>
                <wp:effectExtent l="0" t="2921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2pt" to="179.95pt,1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2659380</wp:posOffset>
                </wp:positionV>
                <wp:extent cx="228600" cy="76200"/>
                <wp:effectExtent l="635" t="12065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4pt" to="35.95pt,21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1257300" cy="175260"/>
                <wp:effectExtent l="0" t="27305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125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</wp:posOffset>
                </wp:positionV>
                <wp:extent cx="457200" cy="114300"/>
                <wp:effectExtent l="1270" t="508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2pt" to="45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1805940</wp:posOffset>
                </wp:positionV>
                <wp:extent cx="571500" cy="114300"/>
                <wp:effectExtent l="1270" t="5080" r="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2.2pt" to="467.9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202180</wp:posOffset>
                </wp:positionV>
                <wp:extent cx="228600" cy="403860"/>
                <wp:effectExtent l="4445" t="254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4pt" to="269.95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0</wp:posOffset>
                </wp:positionV>
                <wp:extent cx="457200" cy="1539240"/>
                <wp:effectExtent l="5080" t="1905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2pt" to="377.9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9635" cy="2459355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" cy="35052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0</wp:posOffset>
                </wp:positionH>
                <wp:positionV relativeFrom="paragraph">
                  <wp:posOffset>1691640</wp:posOffset>
                </wp:positionV>
                <wp:extent cx="342900" cy="3429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3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</wp:posOffset>
                </wp:positionV>
                <wp:extent cx="342900" cy="3429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2430780</wp:posOffset>
                </wp:positionV>
                <wp:extent cx="342900" cy="2286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228600" cy="3429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228600" cy="3429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402080</wp:posOffset>
                </wp:positionV>
                <wp:extent cx="228600" cy="3429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059180</wp:posOffset>
                </wp:positionV>
                <wp:extent cx="228600" cy="3429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371600" cy="42354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35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Включение режима «</w:t>
      </w:r>
      <w:r>
        <w:rPr>
          <w:lang w:val="en-US"/>
        </w:rPr>
        <w:t>DIAGNOSTIC</w:t>
      </w:r>
      <w:r>
        <w:rPr/>
        <w:t xml:space="preserve">». 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 (находится на задней стенке аппарата)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ind w:left="360" w:hanging="0"/>
        <w:jc w:val="center"/>
        <w:rPr>
          <w:b/>
          <w:b/>
          <w:bCs/>
          <w:iCs/>
          <w:caps/>
          <w:color w:val="000000"/>
          <w:sz w:val="24"/>
          <w:u w:val="single"/>
        </w:rPr>
      </w:pPr>
      <w:r>
        <w:rPr>
          <w:b/>
          <w:bCs/>
          <w:iCs/>
          <w:caps/>
          <w:color w:val="000000"/>
          <w:sz w:val="24"/>
          <w:u w:val="single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</w:rPr>
      </w:pPr>
      <w:r>
        <w:rPr>
          <w:b/>
          <w:bCs/>
          <w:cap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MC-2000E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7530</wp:posOffset>
                </wp:positionH>
                <wp:positionV relativeFrom="paragraph">
                  <wp:posOffset>2999105</wp:posOffset>
                </wp:positionV>
                <wp:extent cx="1371600" cy="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36.15pt" to="451.85pt,23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00</wp:posOffset>
                </wp:positionV>
                <wp:extent cx="1371600" cy="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0pt" to="449.95pt,30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0</wp:posOffset>
                </wp:positionV>
                <wp:extent cx="1371600" cy="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5pt" to="458.95pt,3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4790" cy="539813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17"/>
        </w:numPr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17"/>
        </w:numPr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.</w:t>
      </w:r>
    </w:p>
    <w:p>
      <w:pPr>
        <w:pStyle w:val="Normal"/>
        <w:numPr>
          <w:ilvl w:val="0"/>
          <w:numId w:val="17"/>
        </w:numPr>
        <w:ind w:left="714" w:hanging="357"/>
        <w:rPr>
          <w:bCs/>
          <w:iCs/>
          <w:caps/>
        </w:rPr>
      </w:pPr>
      <w:r>
        <w:rPr/>
        <w:t>Ячейки для переходников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ind w:left="360" w:hanging="0"/>
        <w:jc w:val="center"/>
        <w:rPr>
          <w:b/>
          <w:b/>
          <w:bCs/>
          <w:iCs/>
          <w:caps/>
          <w:color w:val="000000"/>
          <w:sz w:val="24"/>
          <w:u w:val="single"/>
          <w:lang w:val="en-US"/>
        </w:rPr>
      </w:pPr>
      <w:r>
        <w:rPr>
          <w:b/>
          <w:bCs/>
          <w:iCs/>
          <w:cap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9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u w:val="single"/>
          <w:lang w:val="en-US"/>
        </w:rPr>
        <w:t>SMC-2001mini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049780</wp:posOffset>
                </wp:positionV>
                <wp:extent cx="800100" cy="1257300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.4pt" to="224.95pt,2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2049780</wp:posOffset>
                </wp:positionV>
                <wp:extent cx="228600" cy="137160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4pt" to="242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821180</wp:posOffset>
                </wp:positionV>
                <wp:extent cx="457200" cy="160020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4pt" to="233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2164080</wp:posOffset>
                </wp:positionV>
                <wp:extent cx="114300" cy="12573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4pt" to="278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228600" cy="914400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287.95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1592580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.4pt" to="422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164080</wp:posOffset>
                </wp:positionV>
                <wp:extent cx="1714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0.4pt" to="422.9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457200" cy="34290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161.95pt,8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1592580</wp:posOffset>
                </wp:positionV>
                <wp:extent cx="1828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.4pt" to="224.95pt,1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6005" cy="3658870"/>
            <wp:effectExtent l="0" t="0" r="0" b="0"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307080</wp:posOffset>
                </wp:positionV>
                <wp:extent cx="228600" cy="3429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3421380</wp:posOffset>
                </wp:positionV>
                <wp:extent cx="228600" cy="34290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478280</wp:posOffset>
                </wp:positionV>
                <wp:extent cx="457200" cy="34290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</wp:posOffset>
                </wp:positionV>
                <wp:extent cx="342900" cy="3429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228600" cy="34290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3421380</wp:posOffset>
                </wp:positionV>
                <wp:extent cx="228600" cy="34290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9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1478280</wp:posOffset>
                </wp:positionV>
                <wp:extent cx="228600" cy="3429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6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3421380</wp:posOffset>
                </wp:positionV>
                <wp:extent cx="228600" cy="3810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269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228600" cy="3429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,2  Светодиоды, указывающие выбранное время очистки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Кнопка выбора времен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Пуск/ стоп  установки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Подающая ветвь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Обратная ветвь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caps/>
        </w:rPr>
      </w:pPr>
      <w:r>
        <w:rPr/>
        <w:t>Заливная горловина</w:t>
      </w:r>
    </w:p>
    <w:p>
      <w:pPr>
        <w:pStyle w:val="Normal"/>
        <w:ind w:left="360" w:hanging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8. ПОДГОТОВКА ТОПЛИВНОЙ СИСТЕМЫ ВПРЫСКА К ОБСЛУЖИВАНИЮ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firstLine="348"/>
        <w:jc w:val="both"/>
        <w:rPr/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после клапана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4. На место произведенных отключений подключить соответствующий переходник или наконечник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5. Прекратить работоспособность топливного насоса (ВНИМАНИЕ!: на некоторых а/м с большим объемом двигателя могут быть установлены 2 топливных насоса)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2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9. Принципиальная схема подключения</w:t>
      </w:r>
    </w:p>
    <w:p>
      <w:pPr>
        <w:pStyle w:val="21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</wp:posOffset>
                </wp:positionH>
                <wp:positionV relativeFrom="paragraph">
                  <wp:posOffset>2225040</wp:posOffset>
                </wp:positionV>
                <wp:extent cx="4457700" cy="3429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0. РАБОТА СТЕНДА**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ые в таблице на странице №14).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15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страницу №11-12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1"/>
        <w:numPr>
          <w:ilvl w:val="0"/>
          <w:numId w:val="16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4"/>
        </w:rPr>
        <w:t>Нажать кнопку «СТАРТ»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1"/>
        <w:numPr>
          <w:ilvl w:val="0"/>
          <w:numId w:val="16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, строго соблюдая герметичность всех соединений.</w:t>
      </w:r>
    </w:p>
    <w:p>
      <w:pPr>
        <w:pStyle w:val="21"/>
        <w:numPr>
          <w:ilvl w:val="0"/>
          <w:numId w:val="16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е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1"/>
        <w:ind w:left="360" w:hanging="0"/>
        <w:jc w:val="both"/>
        <w:rPr/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и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* Для стенда </w:t>
      </w:r>
      <w:r>
        <w:rPr>
          <w:bCs/>
          <w:i/>
          <w:iCs/>
          <w:color w:val="000000"/>
          <w:sz w:val="24"/>
          <w:lang w:val="en-US"/>
        </w:rPr>
        <w:t>SMC</w:t>
      </w:r>
      <w:r>
        <w:rPr>
          <w:bCs/>
          <w:i/>
          <w:iCs/>
          <w:color w:val="000000"/>
          <w:sz w:val="24"/>
        </w:rPr>
        <w:t>-2010 – если Вы хотите обслуживать топливную систему одного автомобиля – то задействуйте один из 2-х любых контуров: №1 либо №2. Для одновременного обслуживания 2-х автомобилей необходимо задействовать оба контура. Установка может работать одновременно в 4-х режимах: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i/>
          <w:iCs/>
          <w:color w:val="000000"/>
          <w:sz w:val="24"/>
          <w:lang w:val="en-US"/>
        </w:rPr>
        <w:t>I</w:t>
      </w:r>
      <w:r>
        <w:rPr>
          <w:bCs/>
          <w:i/>
          <w:iCs/>
          <w:color w:val="000000"/>
          <w:sz w:val="24"/>
        </w:rPr>
        <w:t>. Контур №1- обслуживание топливной системы бензинового (дизельного) двигателя. Контур №2- не включен.</w:t>
      </w:r>
    </w:p>
    <w:p>
      <w:pPr>
        <w:pStyle w:val="21"/>
        <w:ind w:left="360" w:hanging="0"/>
        <w:jc w:val="both"/>
        <w:rPr/>
      </w:pPr>
      <w:r>
        <w:rPr>
          <w:bCs/>
          <w:i/>
          <w:iCs/>
          <w:color w:val="000000"/>
          <w:sz w:val="24"/>
          <w:lang w:val="en-US"/>
        </w:rPr>
        <w:t>II</w:t>
      </w:r>
      <w:r>
        <w:rPr>
          <w:bCs/>
          <w:i/>
          <w:iCs/>
          <w:color w:val="000000"/>
          <w:sz w:val="24"/>
        </w:rPr>
        <w:t xml:space="preserve">. Контур №1- не включен. Контур №2 обслуживание топливной системы бензинового (дизельного) двигателя. 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  <w:lang w:val="en-US"/>
        </w:rPr>
        <w:t>III</w:t>
      </w:r>
      <w:r>
        <w:rPr>
          <w:bCs/>
          <w:i/>
          <w:iCs/>
          <w:color w:val="000000"/>
          <w:sz w:val="24"/>
        </w:rPr>
        <w:t>. Контур №1 – обслуживание топливной системы бензинового (дизельного) двигателя. Контур №2 - обслуживание топливной системы бензинового (дизельного) двигателя.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  <w:lang w:val="en-US"/>
        </w:rPr>
        <w:t>IV</w:t>
      </w:r>
      <w:r>
        <w:rPr>
          <w:bCs/>
          <w:i/>
          <w:iCs/>
          <w:color w:val="000000"/>
          <w:sz w:val="24"/>
        </w:rPr>
        <w:t>. Контур №2 Проведение диагностики топливного насоса (Только бензинового двигателя. Для диагностики дизельного двигателя не предназначена). Смотрите стр. №17.</w:t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а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, либо непродолжительная езда 10-15 км на повышенных оборотах.</w:t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color w:val="000000"/>
          <w:sz w:val="24"/>
        </w:rPr>
        <w:t>1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>13. ДИАГНОСТИКА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 xml:space="preserve">(Для стенда </w:t>
      </w:r>
      <w:r>
        <w:rPr>
          <w:b/>
          <w:lang w:val="en-US"/>
        </w:rPr>
        <w:t>SMC</w:t>
      </w:r>
      <w:r>
        <w:rPr>
          <w:b/>
        </w:rPr>
        <w:t xml:space="preserve">-2010, </w:t>
      </w:r>
      <w:r>
        <w:rPr>
          <w:b/>
          <w:lang w:val="en-US"/>
        </w:rPr>
        <w:t>SMC</w:t>
      </w:r>
      <w:r>
        <w:rPr>
          <w:b/>
        </w:rPr>
        <w:t>-2001</w:t>
      </w:r>
      <w:r>
        <w:rPr>
          <w:b/>
          <w:lang w:val="en-US"/>
        </w:rPr>
        <w:t>ED</w:t>
      </w:r>
      <w:r>
        <w:rPr>
          <w:b/>
        </w:rPr>
        <w:t>)</w:t>
      </w:r>
    </w:p>
    <w:p>
      <w:pPr>
        <w:pStyle w:val="Normal"/>
        <w:ind w:left="360"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!!! Для стенда </w:t>
      </w:r>
      <w:r>
        <w:rPr>
          <w:b/>
          <w:i/>
          <w:lang w:val="en-US"/>
        </w:rPr>
        <w:t>SMC</w:t>
      </w:r>
      <w:r>
        <w:rPr>
          <w:b/>
          <w:i/>
        </w:rPr>
        <w:t>-2010 кнопка включения режима диагностики (</w:t>
      </w:r>
      <w:r>
        <w:rPr>
          <w:b/>
          <w:i/>
          <w:lang w:val="en-US"/>
        </w:rPr>
        <w:t>DIAGNOSTIC</w:t>
      </w:r>
      <w:r>
        <w:rPr>
          <w:b/>
          <w:i/>
        </w:rPr>
        <w:t>) находится на правой стороне панели.</w:t>
      </w:r>
    </w:p>
    <w:p>
      <w:pPr>
        <w:pStyle w:val="Normal"/>
        <w:ind w:right="-2" w:hanging="0"/>
        <w:jc w:val="both"/>
        <w:rPr/>
      </w:pPr>
      <w:r>
        <w:rPr/>
        <w:t>13.1. Диагностическое устройство предназначено:</w:t>
      </w:r>
    </w:p>
    <w:p>
      <w:pPr>
        <w:pStyle w:val="Normal"/>
        <w:ind w:right="-2" w:hanging="0"/>
        <w:jc w:val="both"/>
        <w:rPr/>
      </w:pPr>
      <w:r>
        <w:rPr/>
        <w:t>- для проверки производительности топливного насоса автомобиля;</w:t>
      </w:r>
    </w:p>
    <w:p>
      <w:pPr>
        <w:pStyle w:val="Normal"/>
        <w:ind w:right="-2" w:hanging="0"/>
        <w:jc w:val="both"/>
        <w:rPr/>
      </w:pPr>
      <w:r>
        <w:rPr/>
        <w:t>- измерения давления в топливной системе автомобиля.</w:t>
      </w:r>
    </w:p>
    <w:p>
      <w:pPr>
        <w:pStyle w:val="Normal"/>
        <w:ind w:right="-2" w:hanging="0"/>
        <w:jc w:val="both"/>
        <w:rPr/>
      </w:pPr>
      <w:r>
        <w:rPr/>
        <w:t>13.2. Режим работы: в режиме «диагностика» проверяется производительность топливного насоса автомобиля.</w:t>
      </w:r>
    </w:p>
    <w:p>
      <w:pPr>
        <w:pStyle w:val="Normal"/>
        <w:ind w:right="-2" w:hanging="0"/>
        <w:jc w:val="center"/>
        <w:rPr/>
      </w:pPr>
      <w:r>
        <w:rPr>
          <w:b/>
        </w:rPr>
        <w:t>Режим  Диагностики (</w:t>
      </w:r>
      <w:r>
        <w:rPr>
          <w:b/>
          <w:lang w:val="en-US"/>
        </w:rPr>
        <w:t>DIAGNOSTIC</w:t>
      </w:r>
      <w:r>
        <w:rPr>
          <w:b/>
        </w:rPr>
        <w:t>)</w:t>
      </w:r>
    </w:p>
    <w:p>
      <w:pPr>
        <w:pStyle w:val="Normal"/>
        <w:ind w:right="-2" w:firstLine="708"/>
        <w:jc w:val="both"/>
        <w:rPr/>
      </w:pPr>
      <w:r>
        <w:rPr/>
        <w:t>Этот режим позволяет производить замеры производительности топливного насоса (литров в минуту).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 xml:space="preserve">Порядок работы: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Вставить в цанговый разъем установки “</w:t>
      </w:r>
      <w:r>
        <w:rPr>
          <w:lang w:val="en-US"/>
        </w:rPr>
        <w:t>RETURN</w:t>
      </w:r>
      <w:r>
        <w:rPr/>
        <w:t>” шланг №23 и осуществить соединение этого шланга с подающей ветвью автомобиля с помощью соответствующего адаптера из комплекта перехо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оснащена функцией аварийного слива топлива из измерительного бачка, если вы хотите воспользоваться этой функцией, вставьте шланг №24 в разъем установки «</w:t>
      </w:r>
      <w:r>
        <w:rPr>
          <w:lang w:val="en-US"/>
        </w:rPr>
        <w:t>PRESSURE</w:t>
      </w:r>
      <w:r>
        <w:rPr/>
        <w:t>». В цанговый разъем шланга вставьте наконечник №27 и поместите его в какую-либо емкость (например, канистра для бензина). При использовании функции аварийного слива, регулятор должен быть закрыт. (Закручен по часовой стрелке до упора с минимальным усили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лючить установку к бортовой сети автомоб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сти установку в режим диагностики, нажав кнопку «</w:t>
      </w:r>
      <w:r>
        <w:rPr>
          <w:lang w:val="en-US"/>
        </w:rPr>
        <w:t>DIAGNOSTIC</w:t>
      </w:r>
      <w:r>
        <w:rPr/>
        <w:t>», при этом должен загореться диод рядом с данной кноп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айте питание на топливный насос автомобиля (Наиболее удобный и безопасный способ подачи питания на насос выбирает механи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е за показаниями на дисплее и сигналами, подаваемыми зуммером. Первый сигнал означает начало отсчета, второй сигнал означает конец отс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второго сигнала зуммера прекратите подачу питания на топливный насос автомоб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ключите установку («</w:t>
      </w:r>
      <w:r>
        <w:rPr>
          <w:lang w:val="en-US"/>
        </w:rPr>
        <w:t>STOP</w:t>
      </w:r>
      <w:r>
        <w:rPr/>
        <w:t>»). Во время замера производительности между первым и вторым сигналом зуммера таймер ведет отсчет времени в секундах и показания таймера отображаются на дисплее. После второго сигнала таймер сбрасывает показания времени и показывает значение производительности насоса литров в минуту (л/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о каким-то причинам, вам не удалось своевременно отключить подачу питания на топливный насос автомобиля, то топливо будет продолжать поступать в  бак установки. Для того, чтобы предотвратить переполнение бака установки – предусмотрена функция аварийного слива (см. п.2). Через 2-3 секунды после окончания замера включится насос установки и топливо из бака установки будет поступать в приготовленную Вами емкость (канистру) (см. п.2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бы отключить режим аварийного слива нажмите кнопку «</w:t>
      </w:r>
      <w:r>
        <w:rPr>
          <w:lang w:val="en-US"/>
        </w:rPr>
        <w:t>STOP</w:t>
      </w:r>
      <w:r>
        <w:rPr/>
        <w:t>». Если в баке установки осталось топливо – его можно слить с помощью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ключите режим «</w:t>
      </w:r>
      <w:r>
        <w:rPr>
          <w:lang w:val="en-US"/>
        </w:rPr>
        <w:t>DIAGNOSTIC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йте топливо из бака установки при помощи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 помощью установки </w:t>
      </w:r>
      <w:r>
        <w:rPr>
          <w:u w:val="single"/>
          <w:lang w:val="en-US"/>
        </w:rPr>
        <w:t>SMC</w:t>
      </w:r>
      <w:r>
        <w:rPr>
          <w:u w:val="single"/>
        </w:rPr>
        <w:t xml:space="preserve">-2010, </w:t>
      </w:r>
      <w:r>
        <w:rPr>
          <w:u w:val="single"/>
          <w:lang w:val="en-US"/>
        </w:rPr>
        <w:t>SMC</w:t>
      </w:r>
      <w:r>
        <w:rPr>
          <w:u w:val="single"/>
        </w:rPr>
        <w:t>-2001</w:t>
      </w:r>
      <w:r>
        <w:rPr>
          <w:u w:val="single"/>
          <w:lang w:val="en-US"/>
        </w:rPr>
        <w:t>ED</w:t>
      </w:r>
      <w:r>
        <w:rPr>
          <w:u w:val="single"/>
        </w:rPr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цанговый разъем «</w:t>
      </w:r>
      <w:r>
        <w:rPr>
          <w:lang w:val="en-US"/>
        </w:rPr>
        <w:t>PRESSURE</w:t>
      </w:r>
      <w:r>
        <w:rPr/>
        <w:t>»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 (или запустите двигатель автомобиля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,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Необходимо осуществлять периодическую замену топливного фильтра ~ после обслуживания 10-15 машин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(Внимание!!! Фильтр стенда </w:t>
      </w:r>
      <w:r>
        <w:rPr>
          <w:b/>
          <w:u w:val="single"/>
          <w:lang w:val="en-US"/>
        </w:rPr>
        <w:t>SMC</w:t>
      </w:r>
      <w:r>
        <w:rPr>
          <w:b/>
          <w:u w:val="single"/>
        </w:rPr>
        <w:t xml:space="preserve"> -2010 отличается по конструкции. Замена фильтра для стенда </w:t>
      </w:r>
      <w:r>
        <w:rPr>
          <w:b/>
          <w:u w:val="single"/>
          <w:lang w:val="en-US"/>
        </w:rPr>
        <w:t>SMC</w:t>
      </w:r>
      <w:r>
        <w:rPr>
          <w:b/>
          <w:u w:val="single"/>
        </w:rPr>
        <w:t>-2010 производится на каждом из контуров каждые 40-50 машин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мкнуть подающую и обратную ветви с помощью специального шланга №26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ключить кнопку «ПУ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1.ЗАМЕНА ФИЛЬТРА*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лить остатки жидкости в металлическую тару из системы, вставив шланг №26 или №27 (см. табл.на стр. № 20) в разъём для подающего шланга. Включить насос установки, удерживая кнопку "НАСОС". Слив прекратить как только появятся первые пузырьки воздуха. Остатки жидкости удалить из бака с помощью ветоши. Для получения доступа к фильтру необходимо выкрутить саморезы с помощью которых закреплена верхняя крышка стенда, снять ее, ослабить хомуты, удалить фильтр после чего установить новый, восстановив все соединения. Не допускать подтекания жидкости оставшейся в системе. При проливе использовать ветошь. Соблюдать меры предосторожности и безопасности.</w:t>
      </w:r>
    </w:p>
    <w:p>
      <w:pPr>
        <w:pStyle w:val="Normal"/>
        <w:jc w:val="both"/>
        <w:rPr>
          <w:lang w:val="en-US"/>
        </w:rPr>
      </w:pP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замене фильтра на стендах </w:t>
      </w:r>
      <w:r>
        <w:rPr>
          <w:b/>
          <w:lang w:val="en-US"/>
        </w:rPr>
        <w:t>SMC</w:t>
      </w:r>
      <w:r>
        <w:rPr>
          <w:b/>
        </w:rPr>
        <w:t>-2000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SMC</w:t>
      </w:r>
      <w:r>
        <w:rPr>
          <w:b/>
        </w:rPr>
        <w:t>-2001</w:t>
      </w:r>
      <w:r>
        <w:rPr>
          <w:b/>
          <w:lang w:val="en-US"/>
        </w:rPr>
        <w:t>E</w:t>
      </w:r>
      <w:r>
        <w:rPr>
          <w:b/>
        </w:rPr>
        <w:t xml:space="preserve">, </w:t>
      </w:r>
      <w:r>
        <w:rPr>
          <w:b/>
          <w:lang w:val="en-US"/>
        </w:rPr>
        <w:t>SMC</w:t>
      </w:r>
      <w:r>
        <w:rPr>
          <w:b/>
        </w:rPr>
        <w:t>-2001</w:t>
      </w:r>
      <w:r>
        <w:rPr>
          <w:b/>
          <w:lang w:val="en-US"/>
        </w:rPr>
        <w:t>ED</w:t>
      </w:r>
      <w:r>
        <w:rPr>
          <w:b/>
        </w:rPr>
        <w:t xml:space="preserve">, </w:t>
      </w:r>
      <w:r>
        <w:rPr>
          <w:b/>
          <w:lang w:val="en-US"/>
        </w:rPr>
        <w:t>SMC</w:t>
      </w:r>
      <w:r>
        <w:rPr>
          <w:b/>
        </w:rPr>
        <w:t>-2001</w:t>
      </w:r>
      <w:r>
        <w:rPr>
          <w:b/>
          <w:lang w:val="en-US"/>
        </w:rPr>
        <w:t>mini</w:t>
      </w:r>
      <w:r>
        <w:rPr/>
        <w:t xml:space="preserve"> для замены фильтра следует снять верхнюю крышку стенда, ослабить соответствующие хомуты после чего извлечь фильтр.</w:t>
      </w:r>
    </w:p>
    <w:p>
      <w:pPr>
        <w:pStyle w:val="Normal"/>
        <w:jc w:val="both"/>
        <w:rPr/>
      </w:pPr>
      <w:r>
        <w:rPr/>
        <w:t xml:space="preserve">При замене фильтра на стенде </w:t>
      </w:r>
      <w:r>
        <w:rPr>
          <w:b/>
          <w:lang w:val="en-US"/>
        </w:rPr>
        <w:t>SMC</w:t>
      </w:r>
      <w:r>
        <w:rPr>
          <w:b/>
        </w:rPr>
        <w:t xml:space="preserve">-2010 </w:t>
      </w:r>
      <w:r>
        <w:rPr/>
        <w:t>(см. схему задней панели управления, п.7) следует воспользоваться гаечными ключами для рассоединения банжо-разъема и банжо-болта, после чего станет возможным замена топливного филь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2.УХОД ЗА ДЕТАЛЯМИ БЫСТРОРАЗЪЕМНЫХ СОЕДИНЕНИИЙ.*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>
          <w:bCs/>
        </w:rPr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им попадания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</w:rPr>
        <w:t>1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360"/>
        <w:jc w:val="both"/>
        <w:rPr/>
      </w:pPr>
      <w:r>
        <w:rPr>
          <w:i/>
        </w:rPr>
        <w:t xml:space="preserve">*Данная операция на стенде </w:t>
      </w:r>
      <w:r>
        <w:rPr>
          <w:i/>
          <w:lang w:val="en-US"/>
        </w:rPr>
        <w:t>SMC</w:t>
      </w:r>
      <w:r>
        <w:rPr>
          <w:i/>
        </w:rPr>
        <w:t>-2010 проводится на каждом из контуров.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numPr>
          <w:ilvl w:val="0"/>
          <w:numId w:val="14"/>
        </w:numPr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0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D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mini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720090"/>
                  <wp:effectExtent l="0" t="0" r="0" b="0"/>
                  <wp:docPr id="1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20090"/>
                  <wp:effectExtent l="0" t="0" r="0" b="0"/>
                  <wp:docPr id="1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20090"/>
                  <wp:effectExtent l="0" t="0" r="0" b="0"/>
                  <wp:docPr id="1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1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539750"/>
                  <wp:effectExtent l="0" t="0" r="0" b="0"/>
                  <wp:docPr id="1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233680"/>
                  <wp:effectExtent l="0" t="0" r="0" b="0"/>
                  <wp:docPr id="1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467995"/>
                  <wp:effectExtent l="0" t="0" r="0" b="0"/>
                  <wp:docPr id="1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227330"/>
                  <wp:effectExtent l="0" t="0" r="0" b="0"/>
                  <wp:docPr id="1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7550"/>
                  <wp:effectExtent l="0" t="0" r="0" b="0"/>
                  <wp:docPr id="1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720090"/>
                  <wp:effectExtent l="0" t="0" r="0" b="0"/>
                  <wp:docPr id="1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9455"/>
                  <wp:effectExtent l="0" t="0" r="0" b="0"/>
                  <wp:docPr id="1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1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1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202565"/>
                  <wp:effectExtent l="0" t="0" r="0" b="0"/>
                  <wp:docPr id="1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1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246380"/>
                  <wp:effectExtent l="0" t="0" r="0" b="0"/>
                  <wp:docPr id="1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1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195" cy="720090"/>
                  <wp:effectExtent l="0" t="0" r="0" b="0"/>
                  <wp:docPr id="1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586740"/>
                  <wp:effectExtent l="0" t="0" r="0" b="0"/>
                  <wp:docPr id="1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721360"/>
                  <wp:effectExtent l="0" t="0" r="0" b="0"/>
                  <wp:docPr id="1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20090"/>
                  <wp:effectExtent l="0" t="0" r="0" b="0"/>
                  <wp:docPr id="1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080770"/>
                  <wp:effectExtent l="0" t="0" r="0" b="0"/>
                  <wp:docPr id="1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721360"/>
                  <wp:effectExtent l="0" t="0" r="0" b="0"/>
                  <wp:docPr id="1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274955"/>
                  <wp:effectExtent l="0" t="0" r="0" b="0"/>
                  <wp:docPr id="1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293370"/>
                  <wp:effectExtent l="0" t="0" r="0" b="0"/>
                  <wp:docPr id="1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10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720090"/>
                  <wp:effectExtent l="0" t="0" r="0" b="0"/>
                  <wp:docPr id="1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20090"/>
                  <wp:effectExtent l="0" t="0" r="0" b="0"/>
                  <wp:docPr id="1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20090"/>
                  <wp:effectExtent l="0" t="0" r="0" b="0"/>
                  <wp:docPr id="1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1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539750"/>
                  <wp:effectExtent l="0" t="0" r="0" b="0"/>
                  <wp:docPr id="1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233680"/>
                  <wp:effectExtent l="0" t="0" r="0" b="0"/>
                  <wp:docPr id="1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467995"/>
                  <wp:effectExtent l="0" t="0" r="0" b="0"/>
                  <wp:docPr id="1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227330"/>
                  <wp:effectExtent l="0" t="0" r="0" b="0"/>
                  <wp:docPr id="1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7550"/>
                  <wp:effectExtent l="0" t="0" r="0" b="0"/>
                  <wp:docPr id="1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72009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9455"/>
                  <wp:effectExtent l="0" t="0" r="0" b="0"/>
                  <wp:docPr id="1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1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1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202565"/>
                  <wp:effectExtent l="0" t="0" r="0" b="0"/>
                  <wp:docPr id="1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1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246380"/>
                  <wp:effectExtent l="0" t="0" r="0" b="0"/>
                  <wp:docPr id="1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1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195" cy="720090"/>
                  <wp:effectExtent l="0" t="0" r="0" b="0"/>
                  <wp:docPr id="1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586740"/>
                  <wp:effectExtent l="0" t="0" r="0" b="0"/>
                  <wp:docPr id="1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721360"/>
                  <wp:effectExtent l="0" t="0" r="0" b="0"/>
                  <wp:docPr id="1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20090"/>
                  <wp:effectExtent l="0" t="0" r="0" b="0"/>
                  <wp:docPr id="1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080770"/>
                  <wp:effectExtent l="0" t="0" r="0" b="0"/>
                  <wp:docPr id="1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3,5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3,5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721360"/>
                  <wp:effectExtent l="0" t="0" r="0" b="0"/>
                  <wp:docPr id="1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274955"/>
                  <wp:effectExtent l="0" t="0" r="0" b="0"/>
                  <wp:docPr id="1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293370"/>
                  <wp:effectExtent l="0" t="0" r="0" b="0"/>
                  <wp:docPr id="1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17. </w:t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Комплект переходников и шлангов для</w:t>
      </w:r>
      <w:r>
        <w:rPr>
          <w:b/>
          <w:caps/>
        </w:rPr>
        <w:t xml:space="preserve"> </w:t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</w:rPr>
        <w:br/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3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лю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42720" cy="721995"/>
                  <wp:effectExtent l="0" t="0" r="0" b="0"/>
                  <wp:docPr id="1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50620" cy="720725"/>
                  <wp:effectExtent l="0" t="0" r="0" b="0"/>
                  <wp:docPr id="1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28520" cy="694055"/>
                  <wp:effectExtent l="0" t="0" r="0" b="0"/>
                  <wp:docPr id="1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43255" cy="720090"/>
                  <wp:effectExtent l="0" t="0" r="0" b="0"/>
                  <wp:docPr id="1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1130" cy="718185"/>
                  <wp:effectExtent l="0" t="0" r="0" b="0"/>
                  <wp:docPr id="1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1130" cy="718820"/>
                  <wp:effectExtent l="0" t="0" r="0" b="0"/>
                  <wp:docPr id="1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88185" cy="720725"/>
                  <wp:effectExtent l="0" t="0" r="0" b="0"/>
                  <wp:docPr id="1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88185" cy="720725"/>
                  <wp:effectExtent l="0" t="0" r="0" b="0"/>
                  <wp:docPr id="1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6320" cy="722630"/>
                  <wp:effectExtent l="0" t="0" r="0" b="0"/>
                  <wp:docPr id="1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25145" cy="721360"/>
                  <wp:effectExtent l="0" t="0" r="0" b="0"/>
                  <wp:docPr id="1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1136015" cy="540385"/>
                  <wp:effectExtent l="0" t="0" r="0" b="0"/>
                  <wp:docPr id="1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36015" cy="540385"/>
                  <wp:effectExtent l="0" t="0" r="0" b="0"/>
                  <wp:docPr id="1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25145" cy="721360"/>
                  <wp:effectExtent l="0" t="0" r="0" b="0"/>
                  <wp:docPr id="1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1036320" cy="722630"/>
                  <wp:effectExtent l="0" t="0" r="0" b="0"/>
                  <wp:docPr id="1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1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30250" cy="720090"/>
                  <wp:effectExtent l="0" t="0" r="0" b="0"/>
                  <wp:docPr id="1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0260" cy="789940"/>
                  <wp:effectExtent l="0" t="0" r="0" b="0"/>
                  <wp:docPr id="1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0260" cy="789940"/>
                  <wp:effectExtent l="0" t="0" r="0" b="0"/>
                  <wp:docPr id="1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55065" cy="539115"/>
                  <wp:effectExtent l="0" t="0" r="0" b="0"/>
                  <wp:docPr id="2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52905" cy="541020"/>
                  <wp:effectExtent l="0" t="0" r="0" b="0"/>
                  <wp:docPr id="2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29155" cy="554990"/>
                  <wp:effectExtent l="0" t="0" r="0" b="0"/>
                  <wp:docPr id="2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65250" cy="720725"/>
                  <wp:effectExtent l="0" t="0" r="0" b="0"/>
                  <wp:docPr id="20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8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</w:t>
      </w:r>
      <w:r>
        <w:rPr>
          <w:b/>
        </w:rPr>
        <w:drawing>
          <wp:inline distT="0" distB="0" distL="0" distR="0">
            <wp:extent cx="3179445" cy="2384425"/>
            <wp:effectExtent l="0" t="0" r="0" b="0"/>
            <wp:docPr id="2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 или в канистре, объемом 5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сунки (инжектора) до и после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ДО</w:t>
        <w:tab/>
        <w:tab/>
        <w:t xml:space="preserve">                   ПО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94890" cy="1283335"/>
            <wp:effectExtent l="0" t="0" r="0" b="0"/>
            <wp:docPr id="2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caps/>
        </w:rPr>
        <w:t>19.УСЛОВИЯ ГАРАНТИИ</w:t>
      </w:r>
    </w:p>
    <w:p>
      <w:pPr>
        <w:pStyle w:val="Normal"/>
        <w:ind w:left="993" w:firstLine="72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26"/>
        </w:numPr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>
          <w:lang w:val="en-US"/>
        </w:rPr>
      </w:pPr>
      <w:r>
        <w:rPr/>
        <w:t xml:space="preserve">Тел./факс: (4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1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0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7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 Знак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2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4.png"/><Relationship Id="rId75" Type="http://schemas.openxmlformats.org/officeDocument/2006/relationships/image" Target="media/image17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3:00Z</dcterms:created>
  <dc:creator>Вика</dc:creator>
  <dc:description/>
  <cp:keywords/>
  <dc:language>en-US</dc:language>
  <cp:lastModifiedBy>user</cp:lastModifiedBy>
  <cp:lastPrinted>2011-03-03T15:38:00Z</cp:lastPrinted>
  <dcterms:modified xsi:type="dcterms:W3CDTF">2011-05-03T12:07:00Z</dcterms:modified>
  <cp:revision>58</cp:revision>
  <dc:subject/>
  <dc:title>Кнопки на панели:</dc:title>
</cp:coreProperties>
</file>